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pPr>
      <w:r>
        <w:rPr/>
      </w:r>
    </w:p>
    <w:p>
      <w:pPr>
        <w:pStyle w:val="Normal"/>
        <w:jc w:val="center"/>
        <w:rPr/>
      </w:pPr>
      <w:r>
        <w:rPr/>
        <w:t xml:space="preserve">Luigi Ranzato, nato in Provincia di Padova nel 1940 , risiede a  Tione di Trento </w:t>
      </w:r>
    </w:p>
    <w:p>
      <w:pPr>
        <w:pStyle w:val="Normal"/>
        <w:jc w:val="both"/>
        <w:rPr/>
      </w:pPr>
      <w:r>
        <w:rPr/>
      </w:r>
    </w:p>
    <w:p>
      <w:pPr>
        <w:pStyle w:val="Normal"/>
        <w:numPr>
          <w:ilvl w:val="0"/>
          <w:numId w:val="2"/>
        </w:numPr>
        <w:jc w:val="both"/>
        <w:rPr/>
      </w:pPr>
      <w:r>
        <w:rPr/>
        <w:t>Dal 1975, data di ingresso nel servizio pubblico, al 31.07.2007 ha percorso tutte le tappe di carriera come Psicologo con competenze cliniche nelle strutture sanitarie della Provincia Autonoma di Trento. Dal 1997 al 31 Luglio 2007 ha ricoperto l’incarico di Direttore Psicologo della struttura complessa “Unità Operativa di Psicologia n. 2” dell’Azienda Provinciale per i Servizi Sanitari della Provincia Autonoma di Trento, con sede a Rovereto (TN), Piazza Leoni, 11a.  Dal 1 Agosto 2007 è in pensione. Dal 1960 al 1975 ha svolto attività di educatore in varie strutture della Provincia di Padova.</w:t>
      </w:r>
    </w:p>
    <w:p>
      <w:pPr>
        <w:pStyle w:val="Normal"/>
        <w:numPr>
          <w:ilvl w:val="0"/>
          <w:numId w:val="2"/>
        </w:numPr>
        <w:jc w:val="both"/>
        <w:rPr/>
      </w:pPr>
      <w:r>
        <w:rPr/>
        <w:t>Sì è Laureato in Psicologia il 25.06.1975 con il massimo dei voti e lode presso l’Università di Padova, dove ha svolto per tre anni (75-78) l’attività di esercitatore, di docente nel Corso di Perfezionamento in Psicologia dell’Emergenza nell’anno a.a. 2002-2003, e di docente nel Master di II° livello in Psicologia dell’Emergenza negli a.a. 2003-2004,  2004-2005, 2007-2008</w:t>
      </w:r>
    </w:p>
    <w:p>
      <w:pPr>
        <w:pStyle w:val="Normal"/>
        <w:numPr>
          <w:ilvl w:val="0"/>
          <w:numId w:val="2"/>
        </w:numPr>
        <w:jc w:val="both"/>
        <w:rPr/>
      </w:pPr>
      <w:r>
        <w:rPr/>
        <w:t xml:space="preserve">E’ iscritto all’Ordine degli Psicologi della Provincia di Trento, legittimato all’esercizio dell’attività psicoterapeutica. </w:t>
      </w:r>
    </w:p>
    <w:p>
      <w:pPr>
        <w:pStyle w:val="Normal"/>
        <w:numPr>
          <w:ilvl w:val="0"/>
          <w:numId w:val="2"/>
        </w:numPr>
        <w:jc w:val="both"/>
        <w:rPr/>
      </w:pPr>
      <w:r>
        <w:rPr/>
        <w:t xml:space="preserve">Ha ricoperto incarichi in ambito scientifico, professionale-istituzionale e del volontariato </w:t>
      </w:r>
    </w:p>
    <w:p>
      <w:pPr>
        <w:pStyle w:val="Normal"/>
        <w:numPr>
          <w:ilvl w:val="1"/>
          <w:numId w:val="2"/>
        </w:numPr>
        <w:jc w:val="both"/>
        <w:rPr/>
      </w:pPr>
      <w:r>
        <w:rPr/>
        <w:t>Scientifico:  direttore dal 2000 al 2006 della rivista “Psicologia e Psicologi” (poi “Nuove tendenze della Psicologia”) edita dal centro Studi Erickson, presidente dal 2002 al 2007 della Società Italiana  di Psicologia dei Servizi Ospedalieri e Territoriali (SIPSOT). Dal 1980 al 1994 ha diretto la sezione regionale del Trentino Alto Adige della Società Italiana di Psicologia (SIPS), E’ membro del Comitato Scientifico della scuola Superiore per l’Umanizzazione della Medicina dell’ASL di Alba-Bra (CN);</w:t>
      </w:r>
    </w:p>
    <w:p>
      <w:pPr>
        <w:pStyle w:val="Normal"/>
        <w:numPr>
          <w:ilvl w:val="1"/>
          <w:numId w:val="2"/>
        </w:numPr>
        <w:jc w:val="both"/>
        <w:rPr/>
      </w:pPr>
      <w:r>
        <w:rPr/>
        <w:t>Professionale-istituzionale: dal 1997 al 1999 ha ricoperto l’incarico di Presidente del “Consiglio Nazionale dell’Ordine degli Psicologi” e pro-tempore di primo Presidente dell’Ente Nazionale di Previdenza ed Assistenza degli Psicologi. Per due trienni (1993-99) è stato Presidente dell’Ordine degli Psicologi della Provincia Autonoma di Trento. E’ stato nominato “esperto del Consiglio Superiore della Sanità” (2003-2006)  e membro della Commissione nazionale della Protezione Civile per la stesura delle linee di indirizzo per l’intervento psicologico in emergenza (2005-2006);</w:t>
      </w:r>
    </w:p>
    <w:p>
      <w:pPr>
        <w:pStyle w:val="Normal"/>
        <w:numPr>
          <w:ilvl w:val="1"/>
          <w:numId w:val="2"/>
        </w:numPr>
        <w:jc w:val="both"/>
        <w:rPr/>
      </w:pPr>
      <w:r>
        <w:rPr/>
        <w:t xml:space="preserve">Volontariato: dal 1999 è Presidente Nazionale  delle Associazioni di Volontariato “Psicologi per i Popoli- Federazione” di cui è parte “Psicologi per i popoli – Trentino” che, in convenzione con la Protezione Civile della Provincia A. di Trento, opera nelle situazioni di emergenza. Nel 1995 (marzo-dicembre) ha svolto l’attività di psicologo in RWANDA, nel progetto UNICEF-M.AA.EE per i bambini non accompagnati dopo la guerra, e nel 2000-2001 come consulente della Caritas Nazionale per la ricostruzione e la tutela dei diritti umani in KOSOVO. Dal 23.06.2007, presiede l’Assemblea dei Membri Effettivi dell’Organizzazione non Governativa “Medici con l’Africa –CUAMM” </w:t>
      </w:r>
    </w:p>
    <w:p>
      <w:pPr>
        <w:pStyle w:val="Normal"/>
        <w:ind w:left="1080" w:hanging="0"/>
        <w:jc w:val="both"/>
        <w:rPr/>
      </w:pPr>
      <w:r>
        <w:rPr/>
        <w:t xml:space="preserve">  </w:t>
      </w:r>
    </w:p>
    <w:p>
      <w:pPr>
        <w:pStyle w:val="NormaleWeb"/>
        <w:spacing w:before="100" w:after="100"/>
        <w:jc w:val="both"/>
        <w:rPr>
          <w:rFonts w:ascii="Times New Roman" w:hAnsi="Times New Roman" w:eastAsia="Times New Roman" w:cs="Times New Roman"/>
          <w:sz w:val="20"/>
          <w:lang w:val="it-IT"/>
        </w:rPr>
      </w:pPr>
      <w:r>
        <w:rPr>
          <w:rFonts w:eastAsia="Times New Roman" w:cs="Times New Roman" w:ascii="Times New Roman" w:hAnsi="Times New Roman"/>
          <w:sz w:val="20"/>
          <w:lang w:val="it-IT"/>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rFonts w:ascii="Arial Unicode MS" w:hAnsi="Arial Unicode MS" w:eastAsia="Arial Unicode MS" w:cs="Arial Unicode MS"/>
      <w:color w:val="003366"/>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07:00Z</dcterms:created>
  <dc:creator>Prof. Ivano Spano</dc:creator>
  <dc:description/>
  <dc:language>en-US</dc:language>
  <cp:lastModifiedBy>Ranzato</cp:lastModifiedBy>
  <cp:lastPrinted>2003-01-26T17:23:00Z</cp:lastPrinted>
  <dcterms:modified xsi:type="dcterms:W3CDTF">2008-07-02T14:27:00Z</dcterms:modified>
  <cp:revision>3</cp:revision>
  <dc:subject/>
  <dc:title>Professor Ivano Spano</dc:title>
</cp:coreProperties>
</file>